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  <w:lang w:val="it-IT"/>
        </w:rPr>
      </w:pPr>
      <w:r>
        <w:rPr>
          <w:color w:val="000000"/>
          <w:sz w:val="28"/>
          <w:szCs w:val="28"/>
        </w:rPr>
        <w:tab/>
        <w:tab/>
      </w:r>
      <w:r>
        <w:rPr>
          <w:szCs w:val="24"/>
        </w:rPr>
        <w:t>Modello A2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ICHIARAZIONE DI ACCETTAZIONE DELLA CANDIDATURA ALLA CARICA DI PRESIDENTE DELLA FEDERAZIONE ITALIANA VELA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- QUADRIENNIO  2025-2028 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vio da candidato a Affiliato di tesseramento da </w:t>
      </w:r>
      <w:r>
        <w:rPr>
          <w:rFonts w:cs="Calibri" w:ascii="Calibri" w:hAnsi="Calibri"/>
          <w:sz w:val="22"/>
          <w:szCs w:val="22"/>
          <w:u w:val="single"/>
        </w:rPr>
        <w:t>inviare da Affiliato a Segreteria Generale</w:t>
      </w:r>
      <w:r>
        <w:rPr>
          <w:rFonts w:cs="Calibri" w:ascii="Calibri" w:hAnsi="Calibri"/>
          <w:sz w:val="22"/>
          <w:szCs w:val="22"/>
        </w:rPr>
        <w:t xml:space="preserve"> contestualmente al modello A1 </w:t>
      </w:r>
      <w:r>
        <w:rPr>
          <w:rFonts w:cs="Calibri" w:ascii="Calibri" w:hAnsi="Calibri"/>
          <w:b/>
          <w:sz w:val="22"/>
          <w:szCs w:val="22"/>
        </w:rPr>
        <w:t>entr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l 21 Settembre 2024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o sottoscritto (cognome e nome) 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sera FIV   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 a ________________________________________________ il 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_______________________________________________ CAP 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_______________________________________________________ n. 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____________________   Cell. 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-mail ___________________________________________ e/o PEC 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chiaro di accettare la sopracitata candidatura e di essere in possesso dei requisiti di eleggibilità previsti dall'art. 56 del vigente statuto e sotto elencat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essere cittadino italiano, maggiorenne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in regola con il Tesseramento FIV alla data di candidatura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 essere in possesso dei requisiti di onorabilità e professionalità stabiliti da Consiglio Nazionale CONI oltre ai requisiti di cui all’Art. 5 commi 3 e 4 dello Statuto CON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 riportato condanne penali passate in giudicato per reati non colposi a pene detentive superiori a un anno ovvero a pene che comportino l’interdizione dai pubblici uffici superiore a un anno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 riportato, nell’ultimo decennio, salva riabilitazione, squalifiche o inibizioni sportive complessivamente superiori a un anno da parte delle Federazioni Sportive Nazionali, del CONI o di Organismi Sportivi Internazionali riconosciut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on avere fonte primaria o prevalente di reddito derivante da attività commerciale collegata alla gestione della Federazione;  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e subito o riportato sanzioni di sospensione dell’attività sportiva a seguito di utilizzo di sostanze o di metodi che alterino le naturali prestazioni fisiche nell’attività sportiva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e controversie giudiziarie contro il CONI, la FIV, e le altre Federazioni Sportive Nazionali, le Discipline Sportive Associate o contro gli altri Organismi riconosciuti dal CON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raggiunto il compimento di anni 70 prima della data dell’Assemblea Nazionale Elettiva per le cariche centrali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>e di non</w:t>
      </w:r>
      <w:r>
        <w:rPr>
          <w:rFonts w:cs="Calibri" w:ascii="Calibri" w:hAnsi="Calibri"/>
          <w:sz w:val="22"/>
          <w:szCs w:val="22"/>
        </w:rPr>
        <w:t xml:space="preserve"> essere in nessuna situazione di </w:t>
      </w:r>
      <w:r>
        <w:rPr>
          <w:rFonts w:cs="Calibri" w:ascii="Calibri" w:hAnsi="Calibri"/>
          <w:b/>
          <w:sz w:val="22"/>
          <w:szCs w:val="22"/>
        </w:rPr>
        <w:t xml:space="preserve">incompatibilità </w:t>
      </w:r>
      <w:r>
        <w:rPr>
          <w:rFonts w:cs="Calibri" w:ascii="Calibri" w:hAnsi="Calibri"/>
          <w:sz w:val="22"/>
          <w:szCs w:val="22"/>
        </w:rPr>
        <w:t>previste dall’art.57 dello Statuto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 …………………</w:t>
        <w:tab/>
        <w:tab/>
        <w:tab/>
        <w:tab/>
        <w:tab/>
        <w:tab/>
        <w:tab/>
        <w:t xml:space="preserve">…….………………………… 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firma</w:t>
      </w:r>
    </w:p>
    <w:sectPr>
      <w:headerReference w:type="default" r:id="rId2"/>
      <w:type w:val="nextPage"/>
      <w:pgSz w:w="11906" w:h="16838"/>
      <w:pgMar w:left="1134" w:right="1134" w:gutter="0" w:header="993" w:top="10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32:00Z</dcterms:created>
  <dc:creator>Alberto Volandri</dc:creator>
  <dc:description/>
  <cp:keywords/>
  <dc:language>en-US</dc:language>
  <cp:lastModifiedBy>Carmelo Paroli</cp:lastModifiedBy>
  <cp:lastPrinted>2016-07-11T08:00:00Z</cp:lastPrinted>
  <dcterms:modified xsi:type="dcterms:W3CDTF">2024-10-14T19:32:00Z</dcterms:modified>
  <cp:revision>2</cp:revision>
  <dc:subject/>
  <dc:title/>
</cp:coreProperties>
</file>